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930"/>
        <w:gridCol w:w="8694"/>
        <w:gridCol w:w="810"/>
        <w:gridCol w:w="918"/>
        <w:gridCol w:w="331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dat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Environmental Aspects and Impacts and improve Significant Impacts score if requi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assess the significant impacts with high scores and implement controls to reduce the impact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rterly review of Q4 EMS 003 Aspects/Impacts Register with Managers and Supervisor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continuous improvement plans have been implement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31,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 to Q4 EMS 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 to Q2 0001 Management Review Procedure and Meeting Minutes</w:t>
            </w:r>
          </w:p>
        </w:tc>
      </w:tr>
      <w:tr>
        <w:trPr>
          <w:trHeight w:val="30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e waste and improve diversion rat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get a 3% reduction of annual waste audit waste diversion rate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TC = 1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ing = 28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Annual Waste Au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monthly WM reports and Central Machinery Scrap reports to determine monthly waste diversion rates and if on trac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recommendations from annual waste au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resher training on waste separatio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pads now recycled through hazardous waste recycling progra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nched reusable hearing protection progra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-functional team to determine and implement waste reduction plans.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 Competent Contractor to Conduct Annual Waste Audit. Budget for Annual Waste Au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from Facilities and ME to Assist with Annual Waste Au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team to take time to monitor/track K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track monthly waste reports from Waste Management and Central Machin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ing in Q4 EMS 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owB4 and All Team Meeting education/awareness training for all team memb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for Continuous Improvement Projects determined in Waste Reduction Pl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H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31, 20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t successful in 92% recycling target for December 31, 2023.</w:t>
            </w:r>
            <w:r>
              <w:rPr>
                <w:rFonts w:cs="Arial" w:ascii="Arial" w:hAnsi="Arial"/>
                <w:sz w:val="20"/>
                <w:szCs w:val="20"/>
              </w:rPr>
              <w:t xml:space="preserve"> Determined that using calculation based on weight was not accurate/effectiv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ing 2024 target to reduce opportunity to improve waste diversion rate. 2023 waste diversion rate was 31% for Manufacturing and 19% for AT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target for water usag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is &lt;50, 000 L per da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water usage via water gauges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team to take time to monitor/track KPIs and submit sustainability re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H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31, 20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 tracking water consumption in Q4 EMS 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 2023 we accomplished our goal of &lt;50, 000L/day,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arget for energy usage. To contribute to GHG reduction pl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average kwh/sales for 2024 at 0.05kwh/sa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energy u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shutting down equipment/fans/ligh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motion sensor lights/fans on new machin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l LED lights on new machin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compressor upgrades/investmen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inspection/servicing of HVAC systems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team to take time to monitor/track KPIs and submit sustainability re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 ligh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sensor lights/f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mpressor upgrade Cap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inspection/servicing of HVAC sys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ility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31, 20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 tracking hydro consumption in Q4 EMS 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 2023 successfully hit target of 0.05 kWh/sales</w:t>
            </w:r>
            <w:r>
              <w:rPr>
                <w:rFonts w:cs="Arial" w:ascii="Arial" w:hAnsi="Arial"/>
                <w:sz w:val="20"/>
                <w:szCs w:val="20"/>
              </w:rPr>
              <w:t>. Goal is to maintain 0.05 kWh/sales due to increase in sales/programs in 2024. Need to determine how that affects our hydro consumption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arget for gas consumption. To contribute to GHG reduction pl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12 month average of gas consumption by 1%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monthly gas consum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e doors during winter month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physical barriers for external vents in expan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key lock box onto gas heater gauges for temperature c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inspection/servicing of HVAC systems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team to take time to monitor/track KPIs and submit sustainability re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inspection/servicing of HVAC sys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ility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31, 20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 tracking gas consumption on Q4 EMS 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2022 12 month average was 37, 310.57 m3/sq fee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2023 the estimated 12 month average is expected to be around 30, 000 m3/sq feet</w:t>
            </w:r>
          </w:p>
        </w:tc>
      </w:tr>
      <w:tr>
        <w:trPr>
          <w:trHeight w:val="13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target for scrap reduc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scrap to 0.75%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scrap quantiti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plan to reduce scrap to 0.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/ training / awareness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o Monitor/Track KPI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team and time to create a plan to reduce scr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31, 20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tracked within quality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 2023 successfully hit target of reducing scrap to 0.8%.</w:t>
            </w:r>
            <w:r>
              <w:rPr>
                <w:rFonts w:cs="Arial" w:ascii="Arial" w:hAnsi="Arial"/>
                <w:sz w:val="20"/>
                <w:szCs w:val="20"/>
              </w:rPr>
              <w:t xml:space="preserve"> Goal is to reduce scrap to 0.75% in 2024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4480" w:h="15840"/>
      <w:pgMar w:left="1440" w:right="1440" w:gutter="0" w:header="426" w:top="1152" w:footer="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4 EMS 005 6.2 Objectives, Targets Programs Worksheet Rev005 PCN 14075</w:t>
    </w:r>
  </w:p>
  <w:p>
    <w:pPr>
      <w:pStyle w:val="Footer"/>
      <w:tabs>
        <w:tab w:val="clear" w:pos="4320"/>
        <w:tab w:val="clear" w:pos="8640"/>
        <w:tab w:val="right" w:pos="9923" w:leader="none"/>
      </w:tabs>
      <w:ind w:left="-1080" w:firstLine="5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2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3159"/>
      <w:gridCol w:w="8523"/>
      <w:gridCol w:w="1628"/>
      <w:gridCol w:w="8015"/>
      <w:gridCol w:w="1628"/>
    </w:tblGrid>
    <w:tr>
      <w:trPr>
        <w:trHeight w:val="170" w:hRule="atLeast"/>
        <w:cantSplit w:val="true"/>
      </w:trPr>
      <w:tc>
        <w:tcPr>
          <w:tcW w:w="3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74" w:firstLine="174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715</wp:posOffset>
                </wp:positionV>
                <wp:extent cx="1647825" cy="41465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1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6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6.2 Objectives, Targets and Programs Worksheet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6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4 EMS 005</w:t>
          </w:r>
        </w:p>
      </w:tc>
    </w:tr>
    <w:tr>
      <w:trPr>
        <w:trHeight w:val="385" w:hRule="atLeast"/>
        <w:cantSplit w:val="true"/>
      </w:trPr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74" w:firstLine="174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16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65" w:hanging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6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 005</w:t>
          </w:r>
        </w:p>
      </w:tc>
      <w:tc>
        <w:tcPr>
          <w:tcW w:w="96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3" w:leader="none"/>
        <w:tab w:val="left" w:pos="7353" w:leader="none"/>
        <w:tab w:val="left" w:pos="9063" w:leader="none"/>
      </w:tabs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04" w:leader="none"/>
        <w:tab w:val="left" w:pos="7353" w:leader="none"/>
        <w:tab w:val="left" w:pos="9063" w:leader="none"/>
      </w:tabs>
      <w:spacing w:before="60" w:after="60"/>
      <w:jc w:val="center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104" w:leader="none"/>
        <w:tab w:val="left" w:pos="7353" w:leader="none"/>
        <w:tab w:val="left" w:pos="9063" w:leader="none"/>
      </w:tabs>
      <w:spacing w:before="0" w:after="60"/>
      <w:jc w:val="center"/>
    </w:pPr>
    <w:rPr>
      <w:rFonts w:ascii="Arial" w:hAnsi="Arial" w:cs="Arial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5:00Z</dcterms:created>
  <dc:creator>Katherine Gray</dc:creator>
  <dc:description/>
  <cp:keywords/>
  <dc:language>en-US</dc:language>
  <cp:lastModifiedBy>Nevin Turkel</cp:lastModifiedBy>
  <cp:lastPrinted>2020-12-11T13:08:00Z</cp:lastPrinted>
  <dcterms:modified xsi:type="dcterms:W3CDTF">2023-12-19T16:15:00Z</dcterms:modified>
  <cp:revision>2</cp:revision>
  <dc:subject/>
  <dc:title>SECTION 1</dc:title>
</cp:coreProperties>
</file>